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83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38" t="35802" r="19808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о порядке оказания платных образователь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В Муниципальном бюджетном дошкольном образовательном учреждении «Детский сад №4 «Улыбка» комбинированного вида» не оказываются  платные образовательные услуги. Договор об оказании плаьных образовательных услугах не предусмотрен. Положение о порядке оказания платных образовательных услуг не предусмотрено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ведующий: ________________/Г.В. Бел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6:00Z</dcterms:created>
  <dc:creator>Dmitriu Sergeev</dc:creator>
  <dc:description/>
  <cp:keywords/>
  <dc:language>en-US</dc:language>
  <cp:lastModifiedBy>Dmitriu Sergeev</cp:lastModifiedBy>
  <cp:lastPrinted>2022-03-16T10:02:00Z</cp:lastPrinted>
  <dcterms:modified xsi:type="dcterms:W3CDTF">2023-07-04T13:50:00Z</dcterms:modified>
  <cp:revision>9</cp:revision>
  <dc:subject/>
  <dc:title/>
</cp:coreProperties>
</file>